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年研究生国家奖学金公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南京邮电大学研究生国家奖学金评审实施细则》，经个人申报、学院评审、研究生院审核，下列同学获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研究生国家奖学金，现予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公示对象有何反映，请与纪委办公室和党委研究生工作部联系。</w:t>
      </w:r>
    </w:p>
    <w:p>
      <w:pPr>
        <w:pStyle w:val="Normal"/>
        <w:ind w:firstLine="640"/>
        <w:rPr/>
      </w:pPr>
      <w:r>
        <w:rPr>
          <w:sz w:val="32"/>
          <w:szCs w:val="32"/>
        </w:rPr>
        <w:t>纪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5866331  </w:t>
      </w:r>
      <w:r>
        <w:rPr>
          <w:sz w:val="32"/>
          <w:szCs w:val="32"/>
        </w:rPr>
        <w:t>电子邮箱：</w:t>
      </w:r>
      <w:r>
        <w:rPr>
          <w:sz w:val="32"/>
          <w:szCs w:val="32"/>
        </w:rPr>
        <w:t>xieping@njupt.edu.cn</w:t>
      </w:r>
    </w:p>
    <w:p>
      <w:pPr>
        <w:pStyle w:val="Normal"/>
        <w:ind w:firstLine="640"/>
        <w:rPr/>
      </w:pPr>
      <w:r>
        <w:rPr>
          <w:sz w:val="32"/>
          <w:szCs w:val="32"/>
        </w:rPr>
        <w:t>研究生工作部</w:t>
      </w:r>
      <w:r>
        <w:rPr>
          <w:sz w:val="32"/>
          <w:szCs w:val="32"/>
        </w:rPr>
        <w:t xml:space="preserve">83535656  </w:t>
      </w:r>
      <w:r>
        <w:rPr>
          <w:sz w:val="32"/>
          <w:szCs w:val="32"/>
        </w:rPr>
        <w:t>电子邮箱：</w:t>
      </w:r>
      <w:r>
        <w:rPr>
          <w:sz w:val="32"/>
          <w:szCs w:val="32"/>
        </w:rPr>
        <w:t>ygl@njupt.edu.cn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纪委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委研究生工作部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研究生国家奖学金名单</w:t>
      </w:r>
    </w:p>
    <w:p>
      <w:pPr>
        <w:pStyle w:val="Normal"/>
        <w:jc w:val="center"/>
        <w:rPr/>
      </w:pPr>
      <w:r>
        <w:rPr/>
        <w:t>博士研究生（</w:t>
      </w:r>
      <w:r>
        <w:rPr/>
        <w:t>9</w:t>
      </w:r>
      <w:r>
        <w:rPr/>
        <w:t>人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5"/>
        <w:gridCol w:w="1276"/>
        <w:gridCol w:w="4839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   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010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绪敏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01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夏文超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01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曲志诚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030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郑锐林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02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双德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050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胡筱旋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06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祥春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506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剑宇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0702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忠勤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联网</w:t>
            </w: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140"/>
        <w:gridCol w:w="4920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  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晴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永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袁佳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桂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严培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星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10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建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曹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姗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5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丁尚平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远航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童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12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兴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玉鸣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1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黄丹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学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黄敏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陆海全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6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赟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106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吕朝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5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培培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非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5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龚志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唐齐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5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严嘉赟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5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0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孟杨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125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吴卫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309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建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328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鲁桃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309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汪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328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207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黄婉露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207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滕紫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208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水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208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戴恩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226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巩晓迪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227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207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霍宥良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208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涵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208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226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青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227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齐轩晨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41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谢豪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4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凡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41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郑文添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430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43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43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洁琦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4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东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</w:t>
            </w:r>
            <w:r>
              <w:rPr>
                <w:sz w:val="24"/>
              </w:rPr>
              <w:t>41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向洋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431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丁晔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430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傅建仁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429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春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429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41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袁力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41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叶文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533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53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陶斌斌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533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麒米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53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孙青山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513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付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053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乐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513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彬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63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康琪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614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月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614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萌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63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爱诗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0635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朱亚丽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615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林冬青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10150614</w:t>
            </w: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10150614</w:t>
            </w: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海增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615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材料与纳米技术研究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071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许必宵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716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糜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0817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敬波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1019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琴琴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媒与艺术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111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培君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1118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程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1139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习佳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1118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玫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1118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韩晶怡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61139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火晓慧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5124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1319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中豹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1419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陆晓燕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51519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61619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楚伦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科学与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User</dc:creator>
  <dc:description/>
  <cp:keywords/>
  <dc:language>en-US</dc:language>
  <cp:lastModifiedBy>Administrator</cp:lastModifiedBy>
  <dcterms:modified xsi:type="dcterms:W3CDTF">2017-10-09T09:01:00Z</dcterms:modified>
  <cp:revision>10</cp:revision>
  <dc:subject/>
  <dc:title/>
</cp:coreProperties>
</file>