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邮电大学</w:t>
      </w:r>
      <w:r>
        <w:rPr>
          <w:b/>
          <w:sz w:val="32"/>
          <w:szCs w:val="32"/>
        </w:rPr>
        <w:t>2024</w:t>
      </w:r>
      <w:r>
        <w:rPr>
          <w:b/>
          <w:sz w:val="32"/>
          <w:szCs w:val="32"/>
        </w:rPr>
        <w:t>年研究生综合类奖项及社会捐助类奖助学金拟获得者名单公示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根据《南京邮电大学优秀研究生评选及奖励办法》（校研发〔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6</w:t>
      </w:r>
      <w:r>
        <w:rPr>
          <w:sz w:val="28"/>
          <w:szCs w:val="28"/>
        </w:rPr>
        <w:t>号）、《南京邮电大学“优秀研究生干部”奖励评选办法》（校研发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3</w:t>
      </w:r>
      <w:r>
        <w:rPr>
          <w:sz w:val="28"/>
          <w:szCs w:val="28"/>
        </w:rPr>
        <w:t>号）、《南京邮电大学“研究生单项奖”奖励评选办法》（校研发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4</w:t>
      </w:r>
      <w:r>
        <w:rPr>
          <w:sz w:val="28"/>
          <w:szCs w:val="28"/>
        </w:rPr>
        <w:t>号）及各类社会捐助协议要求，经个人申报、学院评审公示、学校审核，下列同学拟获得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“优秀研究生、优秀研究生干部、研究生单项奖、社会捐助类奖助学金”等奖励，现予公示。公示内容可作为我校毕业研究生向用人单位提供“</w:t>
      </w:r>
      <w:r>
        <w:rPr>
          <w:b/>
          <w:bCs/>
          <w:sz w:val="28"/>
          <w:szCs w:val="28"/>
        </w:rPr>
        <w:t>该生在校期间的获奖证明</w:t>
      </w:r>
      <w:r>
        <w:rPr>
          <w:sz w:val="28"/>
          <w:szCs w:val="28"/>
        </w:rPr>
        <w:t>”材料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对公示对象有何反映，请与党委研究生工作部联系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公示时间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联 系</w:t>
      </w:r>
      <w:r>
        <w:rPr>
          <w:rFonts w:ascii="宋体;SimSun" w:hAnsi="宋体;SimSun" w:cs="宋体;SimSun"/>
          <w:b/>
          <w:bCs/>
          <w:sz w:val="15"/>
          <w:szCs w:val="15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人：</w:t>
      </w:r>
      <w:r>
        <w:rPr>
          <w:rFonts w:ascii="宋体;SimSun" w:hAnsi="宋体;SimSun" w:cs="宋体;SimSun"/>
          <w:sz w:val="28"/>
          <w:szCs w:val="28"/>
        </w:rPr>
        <w:t>李老师、缪老师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办公地点</w:t>
      </w:r>
      <w:r>
        <w:rPr>
          <w:rFonts w:ascii="宋体;SimSun" w:hAnsi="宋体;SimSun" w:cs="宋体;SimSun"/>
          <w:sz w:val="28"/>
          <w:szCs w:val="28"/>
        </w:rPr>
        <w:t>：仙林校区行政南楼</w:t>
      </w:r>
      <w:r>
        <w:rPr>
          <w:rFonts w:cs="宋体;SimSun" w:ascii="宋体;SimSun" w:hAnsi="宋体;SimSun"/>
          <w:sz w:val="28"/>
          <w:szCs w:val="28"/>
        </w:rPr>
        <w:t>453</w:t>
      </w:r>
      <w:r>
        <w:rPr>
          <w:rFonts w:ascii="宋体;SimSun" w:hAnsi="宋体;SimSun" w:cs="宋体;SimSun"/>
          <w:sz w:val="28"/>
          <w:szCs w:val="28"/>
        </w:rPr>
        <w:t xml:space="preserve">室 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联系电话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25-</w:t>
      </w:r>
      <w:r>
        <w:rPr>
          <w:rFonts w:cs="宋体;SimSun" w:ascii="宋体;SimSun" w:hAnsi="宋体;SimSun"/>
          <w:sz w:val="28"/>
          <w:szCs w:val="28"/>
        </w:rPr>
        <w:t xml:space="preserve">83535656  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电子邮箱</w:t>
      </w:r>
      <w:r>
        <w:rPr>
          <w:rFonts w:ascii="宋体;SimSun" w:hAnsi="宋体;SimSun" w:cs="宋体;SimSun"/>
          <w:sz w:val="28"/>
          <w:szCs w:val="28"/>
        </w:rPr>
        <w:t>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yjszz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@njupt.edu.cn</w:t>
        </w:r>
      </w:hyperlink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党委研究生工作部</w:t>
      </w:r>
    </w:p>
    <w:p>
      <w:pPr>
        <w:pStyle w:val="Normal"/>
        <w:ind w:firstLine="3920"/>
        <w:jc w:val="right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拟获奖研究生名单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优秀研究生（</w:t>
      </w:r>
      <w:r>
        <w:rPr>
          <w:b/>
          <w:bCs/>
          <w:sz w:val="28"/>
          <w:szCs w:val="28"/>
        </w:rPr>
        <w:t>545</w:t>
      </w:r>
      <w:r>
        <w:rPr>
          <w:b/>
          <w:bCs/>
          <w:sz w:val="28"/>
          <w:szCs w:val="28"/>
        </w:rPr>
        <w:t>人）</w:t>
      </w:r>
    </w:p>
    <w:p>
      <w:pPr>
        <w:sectPr>
          <w:footerReference w:type="default" r:id="rId3"/>
          <w:type w:val="nextPage"/>
          <w:pgSz w:w="11906" w:h="16838"/>
          <w:pgMar w:left="1620" w:right="146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2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130"/>
      </w:tblGrid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101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辰熙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101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玉敏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101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文萱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102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克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103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思瀚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104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恪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104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邵晓锋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104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峥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104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司圣源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104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陶梦圆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104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将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101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田雨露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101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龙深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102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幸炜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102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梓彤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102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冬梅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103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吕卓阳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103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丁鼎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103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一钦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103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辰轩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104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姚煜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104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家璇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104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静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139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迪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139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政文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140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航铭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140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成栋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140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书艺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14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姚高繁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14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第远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140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顾浩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141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阳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141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立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141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付羿博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142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君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142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汪红旗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143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英泽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143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喜乐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143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福康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143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敏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144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任东隽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14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肖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144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孟凯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144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贲翠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144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皖龙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144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艺洁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144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道鹏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145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文俊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145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紫阳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145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喆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146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熊承寅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146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涤尘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146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毛扬帆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146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倩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147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左静怡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147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李泽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147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淑晴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147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翔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148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柳明浩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148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房力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148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志航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136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丹丹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136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钱妍妍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136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戎宇欣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136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莫昭英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136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钱媛媛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136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申莹莹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136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寒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136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夏继豪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137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高鹏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137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培林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137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楠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137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钱孙磊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137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森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137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牛丹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138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钱子莲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138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妍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138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宇辰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139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勇臻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139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星晔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139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夏秋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139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常庆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139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姚海珊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139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钰轩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139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佳尧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13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魏壮壮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14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思雅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14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伟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14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金苹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14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韩英杰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140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思阳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140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蒋国懋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140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浩宇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140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继绮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143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钦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143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衡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143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笛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144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文博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144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丛妍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144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昌昊天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0101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娅璇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0102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舒影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0102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柏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101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浩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101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叶子琪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102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茜茜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0101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轶之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0101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陆佳程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0101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思洋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0101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俊淇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0101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鹤一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0101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乐辰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0101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戴叶玲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205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胜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205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亚杰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205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孟霞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205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董媛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206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冯亚鹏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206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永皓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206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季祥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206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琬悦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207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宝飞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207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叶海宁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205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子昊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205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隆骏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205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昕宇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205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贺云捷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206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嘉宝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206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彭佳琴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206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宇航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207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澳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207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伍福培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207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佳涛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249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瑞鹤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249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帅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25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姚晗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251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龙飞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252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瑞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252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常鑫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252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伟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252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雪杰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253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鹏辉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253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殷德康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253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梦茹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253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贤志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253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选忠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254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苗逢宇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254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文超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254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伟峰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254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风顺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254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雨新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254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涵斌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254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怀耀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254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顾雨哲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254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瑞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254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倩倩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245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俞荣荣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245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牛紫璠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245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杰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245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佥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245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欧阳悦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245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魏诚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246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程慧超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246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婕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246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居钱龙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247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瑞玉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247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智慧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248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恒宇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248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戴瑞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248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董元麟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248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田芳文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248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党嘉祎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248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俸银川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248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濮慧琳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248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宏伟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248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芹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249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雷允超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249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阳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25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坤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25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天宇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0203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磊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0204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诚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408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付宇笙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408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雨璐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409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董恒魁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409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袁春阳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410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林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410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穆恒宇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411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可攀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411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逸轩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411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任鹏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412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超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408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邵雪筝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408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雨生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408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陆婉婷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408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妍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409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亦恺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409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黄闻清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410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竟晗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41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汤耀杰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411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润青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411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亦菲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456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蒋贤凯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456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渠啸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456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伟强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456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妮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456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寅之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457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逸非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457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继杰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457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星利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457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樊昊源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457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青芸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457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吕帅帅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457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陆晨涛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458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海天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458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宇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458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卓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458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严家琪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458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鹏越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459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雨辰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46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卞小杰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460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宇晗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460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婷婷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461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彭晨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461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佳宾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461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潘耀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461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延安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451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董必鑫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452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穆文慧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452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曹烈烽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452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知今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452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嵇浩然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452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姚杰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453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肖逸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453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国华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453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文轩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453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晨旭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453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孔爱龄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453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敏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453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晶晶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453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尹圳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453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苏岩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453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冉冉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454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云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455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鑫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455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丁可欣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455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松江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456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顾鹏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456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秦望全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457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孟令轩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457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裴静满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457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东来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457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宇真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457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哲闰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457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欣雨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457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汤柯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0403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夏佳奇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0404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汉成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0404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姝燕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0405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梦雪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513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天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51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宇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514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宁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514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宋珂宇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514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奕政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514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谭少涵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514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殷旭飞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514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闫鑫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514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啸天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514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路晓辉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514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智伟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515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董顺科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515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伟辰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515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焱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512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晓龙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512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海思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513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彭成薇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513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范育静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513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栗晓敏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513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铁乐欣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513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如祺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513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煜超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514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左楠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514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陶牛柱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514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温泉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514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润泽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514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飞雄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514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佳诚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562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嘉鹏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562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承乾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562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震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563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罗诚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563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钰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564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陆源杉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565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霖涛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565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格恩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565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明星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567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幸成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558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明珠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559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鹏飞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560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丁梓炜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560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田鹏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560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亚敏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56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胜男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560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颖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561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添玉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561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丁丽晴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561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壬慧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0503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家劲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506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馥伊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0506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杜翔宇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0506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唐旗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664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段立凡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616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昊旻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616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泗成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618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时怿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618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阮志鹏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618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韩慧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619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勇辉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619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祖广富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619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紫晴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619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炎星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619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庞芸聪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615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泉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615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唐森垚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615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善硕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616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佟强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616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曹钱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616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章鹏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616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帆来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617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劭宇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617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胜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617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吉璐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668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洪永嘉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668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顺强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668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彭义豪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669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嘉诚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669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俊波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669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浩哲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670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岚菲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670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嵇裕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670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涵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670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坤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671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诚希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671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若晴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671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浩嵩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672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夏夏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672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磊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672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光耀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672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妍妍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672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佳欣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662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杜天晨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662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郁伟栋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662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香倩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662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浩然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662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彤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66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浦月婷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663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业博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663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龙生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663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熊钧浩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663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海龙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664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詹鑫江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664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涛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664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自坤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664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冯建峰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664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宁艺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665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尧乐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665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晋涛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0606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嘉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0606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振丽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0606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解玲彬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607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智鹏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607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乐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607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景瑜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607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嘉辉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607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晶晶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0607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芮佳鑫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0607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浩添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0607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唐友光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7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群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720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羊婉婷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1732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彭菲菲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1732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硕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718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湘婷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718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宇虹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1729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夏豪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1729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泉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774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段聪颖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774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建鑫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774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潘沭伽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774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宇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774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殷志鹏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774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琳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774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乔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766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杰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766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纪慧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766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蒋林圆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766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天逸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767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仲嘉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767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文骏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767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夏欣然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0707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宏俊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0709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丁喆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821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灵毓秀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821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吴帆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82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佳琦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822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戚云西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822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亚松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822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于苗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819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奕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819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洁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8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鸿雁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820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阳辉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820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阳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875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叶江林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875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海霞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875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薇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875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祁煜翔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868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阳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868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冬冬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868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天舒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809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姚启富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976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泽伟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976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红波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976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伟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977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倪珏雄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977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习嘉睿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969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志成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969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程佳佳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969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义文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969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秦艺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97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筠卓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971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陆玉彬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971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颖娇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1078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汪曙璨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1078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吕昱慧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1078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鑫钰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1072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佳佳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1073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冬琴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1073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杜邱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1073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偲瑜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1123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祎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1123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宋臻宇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1123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文祺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1123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夏凡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1123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铱甜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1121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雄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1122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苏蒙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1122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靳馨馨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1122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解晓涵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1122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瑷琳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1180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铭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1180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欣霞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1180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国庆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1180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饶渝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118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子幸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1180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潘温澄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1174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晶晶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1174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帅东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1175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冰冰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1175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钟一帆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1175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甜甜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1175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翀凌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1225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丽艳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1223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玲雁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1223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佳英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1281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佳涵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1281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丁静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1281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鹏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11329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莹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1326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娟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1326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温蕾铃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1324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袁婷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1324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琪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1324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琦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1324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欣雨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1428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倪慧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1428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任少迟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1428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牟桐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1428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肖江艳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1428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蒋薇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142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尚轲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1425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诗淇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1425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艺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1425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叶淑淇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1478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锐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1529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馨蕊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1529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佳丽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1526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霖维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1579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严红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1630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婧婕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1630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嘉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1631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豫湘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1627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易嘉悦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1628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明洲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1628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晨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2134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秦浩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2134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阿飞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2135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卢文韬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2135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子程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2131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苟家豪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2131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晨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2131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鑫颢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2131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曹越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211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鹏展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2236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颜杰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2236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牟亚彬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2236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夏康龙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2232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蒋昊翔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2232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英旭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2232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顾雅婧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2233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唐天哲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2233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大智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2283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思娴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2283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禹华宸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2283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毕元昊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2283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思宇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2283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峥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2284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超群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2284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学伟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228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曹洪宝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2285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蒋纪元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2285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舒林聪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228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家乐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228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才智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2280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俞泽文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2280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入瀚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2281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训航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2281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丁治尹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228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嵇苏宁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2281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雷鸣飞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2281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范奥雨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2282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宋子玲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2210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奚昭颖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2210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严思涵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1733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熊仕正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1733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卫思源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2337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杰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2337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艺彤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2338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吕其鑫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2338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潘文静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2338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煜昌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2338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鸿坤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2334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曹祥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2334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欣旖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优秀研究生干部（</w:t>
      </w:r>
      <w:r>
        <w:rPr>
          <w:b/>
          <w:bCs/>
          <w:sz w:val="28"/>
          <w:szCs w:val="28"/>
        </w:rPr>
        <w:t>104</w:t>
      </w:r>
      <w:r>
        <w:rPr>
          <w:b/>
          <w:bCs/>
          <w:sz w:val="28"/>
          <w:szCs w:val="28"/>
        </w:rPr>
        <w:t>人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2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080"/>
      </w:tblGrid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010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龙泽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01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童华炜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14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雯莹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14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向胜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14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谭雅莉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14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雯静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13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贺娅楠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13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从巧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14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贾曜旗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14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饶晨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14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怡恺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14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静怡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14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海华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14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晓龙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10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心缘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1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祝东朝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1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张颖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1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迅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020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麒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02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福晓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24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濮慧琳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24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早来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24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魏诚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24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妙燊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25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龙飞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24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地懋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24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崔文超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20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孝文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040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稼逸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45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涵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45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湛博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46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云琪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45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慧敏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45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贾昭阳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41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唯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4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闫兴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40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盖佳雯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40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诗琴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41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钰玲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41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佳宁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41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涌岐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56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晨阳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56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金龙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55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邢琳雁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55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佳明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56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缪晗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56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潘述林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56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韩祥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51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允达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51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仲一诺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51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汪亦涵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51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禤滨杰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060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凯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66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祝玺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66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鹏翔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66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建宁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67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丁彦成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67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宇轩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67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猛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67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作为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61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兆成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61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泉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07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严伟丹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76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千伟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77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兆飞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172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楷文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173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顾娜娜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82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纪智强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82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婷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87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韩翱翔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97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旭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97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陆玉彬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107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欣蕾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107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鑫雨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107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宋亚宁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107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怡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117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帅东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118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边乐卿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117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世杰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112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可欣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22119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邢宝文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22119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守强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122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喻明深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132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凯莉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132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晓燕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132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潘盈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132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于云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142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迪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142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贾雁玲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142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肖江艳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142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楚宜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142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闫瑾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142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晓涵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152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邵迓楠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163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梦祯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163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睿文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213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星楠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228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淳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223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袁邱杰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223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雅洁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223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怡钦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233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乐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233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可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173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雪妮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研究生单项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4"/>
        </w:rPr>
        <w:t>科研单项（</w:t>
      </w:r>
      <w:r>
        <w:rPr>
          <w:b/>
          <w:sz w:val="24"/>
        </w:rPr>
        <w:t>138</w:t>
      </w:r>
      <w:r>
        <w:rPr>
          <w:b/>
          <w:sz w:val="24"/>
        </w:rPr>
        <w:t>人）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254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080"/>
      </w:tblGrid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1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鏐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10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旭彤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14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曹鑫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14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佳铭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14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于印长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14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家辉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14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传旗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14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宇辰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14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羽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14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家豪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14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怡宁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10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娄兴良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1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焱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10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付雪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01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洛嘉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25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宋文博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25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荣恒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25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欣怡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25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于腾江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25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慕陶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25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钦礼亚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2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顾凯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020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宋振鹏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40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奚伟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41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万宇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41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鸿飞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45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时世潮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45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玉婷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45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鑫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45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觉文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45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逸凡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45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旭斌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45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陆取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45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世豪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46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龙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46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克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46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卞超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46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金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45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佳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45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帆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51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丁洋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51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宁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51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新武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51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佳旺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56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伦金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56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金伟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56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春莹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56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柏岩松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55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博文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050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根鑫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61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小远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61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姝涵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61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羽凡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61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亭亭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61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曹爽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61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静茹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61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福阳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61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雨清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61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勇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61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超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61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小龙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61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致远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61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雪峰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61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铭铭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61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国帅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66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杜家欣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66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耀丞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66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慧婵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66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桑天天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66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晨希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66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丁传奇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66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述威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669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欣欣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67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冯明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67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荣杰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67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魏宽健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67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纪龙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67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申吕根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67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和翔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67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颜莹梦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67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丁彦成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67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馨月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66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颖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66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郁鹏程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66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齐丽娜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66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向勋勋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66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贤节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060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铭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060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宇晴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060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文雅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060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同庆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60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成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60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涛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60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熊金鑫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06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祎航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172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骏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08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侯浩杰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96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加洋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97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媛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112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宣燏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112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喻新杭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112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彭帅旭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118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睿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118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钮茜琦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117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束红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122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冲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128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文侠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142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悦琳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142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珊珊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142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慧敏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142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红君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142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柏星雨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147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薛丹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152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倪佳凤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163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家星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163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夏子晴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213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哲飞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213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昊沅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213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紫涵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223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崔胜男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223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铭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223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满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223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雅洁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223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文旭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223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卢政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223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雨航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223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浩杰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228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宋新瑶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228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政飞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228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瑞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228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倪春燕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228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倪振涛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228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凌云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228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庞瑞阳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020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姚清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22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卞大井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233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静怡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233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文晴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习单项奖（</w:t>
      </w:r>
      <w:r>
        <w:rPr>
          <w:b/>
          <w:bCs/>
          <w:sz w:val="28"/>
          <w:szCs w:val="28"/>
        </w:rPr>
        <w:t>98</w:t>
      </w:r>
      <w:r>
        <w:rPr>
          <w:b/>
          <w:bCs/>
          <w:sz w:val="28"/>
          <w:szCs w:val="28"/>
        </w:rPr>
        <w:t>人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245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915"/>
      </w:tblGrid>
      <w:tr>
        <w:trPr>
          <w:trHeight w:val="2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101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琦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101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欣欣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102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董智健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102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辰信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104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浏诣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104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金晶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104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振德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136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云洁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136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尚龙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137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瑞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137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雅琪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137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佳良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138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翔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138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倩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138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卢乐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139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丹丹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139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进鑫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139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威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139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陶伟杰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139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冯澳杰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139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史作花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140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祝顺康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141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晨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141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宇鸿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142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阮杰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144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冬青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0102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子宁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101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林宁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0102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昊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206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龙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207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艺旋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207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泰来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250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晓宇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252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呼思宇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252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振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253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政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254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琦涵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246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事硕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248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袁泽楷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249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献雯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452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子跃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410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凡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409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相豪杰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410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范雯怡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455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嵇友晴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456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有康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460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杰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460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瀅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451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袁晨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451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慧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451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蒋王晟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452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飞宇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453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安旭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455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坤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456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璐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456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书琪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456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梓城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512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紫雪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513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袁梓翔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566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鋆辉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567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金鑫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558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俊伟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559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范笑凌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560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曹宁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560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英杰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561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褚蕙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662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建宁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663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鹏翔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663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子康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664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谭程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665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嘉仪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665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苏芸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1729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楷文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774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卞鸿根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767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红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819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俞久鹏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868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袁家怡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969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义娇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1123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谭俊凡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1121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宇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1121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汤子颖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1174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佳欣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1174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慧芳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1276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田阿松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1326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鄢彩妮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1324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晓莺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1579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泰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2135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卞雨辰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2131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方悦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2232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想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2232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雅轩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2233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锟钫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2281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戴家豪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2282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敏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2337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健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1730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聂慎之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1730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齐珂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2335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书涵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组织单项奖（</w:t>
      </w:r>
      <w:r>
        <w:rPr>
          <w:b/>
          <w:bCs/>
          <w:sz w:val="32"/>
          <w:szCs w:val="32"/>
        </w:rPr>
        <w:t>151</w:t>
      </w:r>
      <w:r>
        <w:rPr>
          <w:b/>
          <w:bCs/>
          <w:sz w:val="32"/>
          <w:szCs w:val="32"/>
        </w:rPr>
        <w:t>人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2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080"/>
      </w:tblGrid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10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范姝文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10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嘉琪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10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敏妤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10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卜凡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1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佳仪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13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宇飞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14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姚旭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14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钱灿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14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冒锦博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14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佳奇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13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婷婷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13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峰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13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飞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13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柏闰杰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14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明伟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14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莹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20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旺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20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振宇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20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舒涵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20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乾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2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晨成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24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文祥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25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明乐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25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邱嘉诚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25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汪洪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25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翔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24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妙燊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24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影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24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夏芸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24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秀刚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24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早来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24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戴瑞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249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立铭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25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魏宏兴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020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静宜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02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路瑶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40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陶琳华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40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丹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4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畅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41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小棠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41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侯锦武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40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润杰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40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潘承安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4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新园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41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芮子淇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41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方泽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45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凡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45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颖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45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天辰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45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寅之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45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博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45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朕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45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明雪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45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颜逸扬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46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旋钦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45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海帅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45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统国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45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陶岳隆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45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夏浩然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45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彭邦发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45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毅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45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韩圣东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04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叶钧健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40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董辉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40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施译涵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040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章伯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51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袁晶晶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51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奕政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51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航宇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51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浩宇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56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汪前航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56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彭晓娟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56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轶清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56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汪毅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55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静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55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星宇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56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俊安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50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颖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61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声恒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61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丁焕林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61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堵昕奕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61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思鸣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61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符勋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66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涛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67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绍强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66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贵然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66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诗怡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66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温佳历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66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铭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66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雷梦奥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6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智鹏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060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沂泽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060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时绪智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71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思鹏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71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顾晓薇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172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夏豪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77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芝因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77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宇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77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佑滨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76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蒋林圆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76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天逸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76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聂晓东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76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跃敏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82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飞龙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82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子扬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82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亚杰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82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未宁柳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82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龚旺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82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庭雪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82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嫒倩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82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成龙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82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韩俊辉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82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彭金程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82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伏磊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8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董子璇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87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园园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87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贇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87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岑瑞云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87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安洁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97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瀚原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97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尉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97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嵇娇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112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钱晨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112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正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117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秀文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117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汪子怡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118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晶菁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117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子艺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117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潘子涵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127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慧媛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132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亚菲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132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子阳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142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兴杰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142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娅璇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142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迪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147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莹莹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157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鑫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162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仇思敏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162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光晔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162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丰慧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213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尹炳文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213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怡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223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鑫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228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兴国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228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远琴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173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星月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173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雪妮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233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卢薪池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233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苗苗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233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雨琦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233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光颖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宣传单项奖（</w:t>
      </w:r>
      <w:r>
        <w:rPr>
          <w:b/>
          <w:bCs/>
          <w:sz w:val="28"/>
          <w:szCs w:val="28"/>
        </w:rPr>
        <w:t>53</w:t>
      </w:r>
      <w:r>
        <w:rPr>
          <w:b/>
          <w:bCs/>
          <w:sz w:val="28"/>
          <w:szCs w:val="28"/>
        </w:rPr>
        <w:t>人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26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00"/>
      </w:tblGrid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101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俞荣康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140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东旭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142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吉沈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143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贺园园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147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崔畅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206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宋阳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205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贺云捷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206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新玉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207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炅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25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前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25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倪松梅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25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宦志鹏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253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浩然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254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亚聪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245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牛紫璠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245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杰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246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居钱龙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247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瑞玉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248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卫元元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248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丁潮巍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249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国涛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250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宁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412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秋池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408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邱浙宇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411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纪宗凯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452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谭越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454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文哲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513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响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513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世浩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514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志杰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562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贵宇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564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仁昊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565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超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559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婷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56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盈盈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0503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厚俊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616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关英文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619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芹芹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720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群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720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艺博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718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程龙刚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77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鹏飞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774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琳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766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清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1124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沛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1124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亚琴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1225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潘凌芮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1326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承润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1579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煦婷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2131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经天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2236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孟杨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2232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鑫磊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2283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严鑫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文体单项奖（</w:t>
      </w:r>
      <w:r>
        <w:rPr>
          <w:bCs/>
          <w:sz w:val="28"/>
          <w:szCs w:val="28"/>
        </w:rPr>
        <w:t>113</w:t>
      </w:r>
      <w:r>
        <w:rPr>
          <w:bCs/>
          <w:sz w:val="28"/>
          <w:szCs w:val="28"/>
        </w:rPr>
        <w:t>人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26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00"/>
      </w:tblGrid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102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豪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102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秦雨晴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103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露琴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103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时诚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104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海权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104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学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104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成龙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104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蒋凌瑕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101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樊宇坤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101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邵海威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102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纯婧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103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康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10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培原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139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冯时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139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戴天翔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140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章翎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140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汤艳萍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140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孟渭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140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淑勤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14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淑雯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141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嘉诚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141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曹峰源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142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智超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143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宇婷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143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成安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14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帅潼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144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明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145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超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146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懿远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146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青竹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146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顾世杰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147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嘉宁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147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董雯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148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曹璐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136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楚烨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137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滈然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137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仙华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139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曹子航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140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柏明荫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141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高扬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141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梁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141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宋雨欣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142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岳渤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143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书含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143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涵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143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沁欣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144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步阳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101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展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102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雪薇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206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俞家豪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205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闻达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206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魏玉尧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25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帅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25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洪颖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252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飞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254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袁奎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254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乐乐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245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欧阳悦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247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惠源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248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吴俊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249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夏瑞泽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250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潘安城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410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旭鹏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412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谭鑫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408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永远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457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雨轩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453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纪龙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453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炜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454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丰瑕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454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伟滔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457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译文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513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广印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514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志龙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515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嘉伟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512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国洋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0513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肖炳宇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565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忻炜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566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顾兴旺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567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过祈睿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558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吕浩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558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明慧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560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红波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56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子杰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720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艺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07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佳慧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1732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顾娜娜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766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千伟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976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晁毅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976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吴玥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0977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牟恣佚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969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永强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969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循彬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0971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宋欣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1078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坚强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1078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邵凌波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1078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如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1078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漪旻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1072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佳佳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1073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梓怡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1073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尹瑞辰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1123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开彦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1121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敬华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1276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盈普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132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曦文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1324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艺华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31579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晟茁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163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雪霏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1627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仲露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213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鹏帅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2283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昊洋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22285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顾轩宇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2337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双菡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2335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喻龙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社会捐助类“奖、助”学金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注：公示内容按“奖项名称”拼音排序，含有帮扶性质的奖学金在前。</w:t>
      </w:r>
    </w:p>
    <w:tbl>
      <w:tblPr>
        <w:tblW w:w="857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360"/>
        <w:gridCol w:w="1190"/>
        <w:gridCol w:w="3510"/>
        <w:gridCol w:w="1750"/>
      </w:tblGrid>
      <w:tr>
        <w:trPr>
          <w:trHeight w:val="3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学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奖项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91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31579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美仪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慈林奖学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Style w:val="Font10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帮扶性奖学金</w:t>
            </w:r>
          </w:p>
        </w:tc>
      </w:tr>
      <w:tr>
        <w:trPr>
          <w:trHeight w:val="3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41631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童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慈林奖学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帮扶性奖学金</w:t>
            </w:r>
          </w:p>
        </w:tc>
      </w:tr>
      <w:tr>
        <w:trPr>
          <w:trHeight w:val="3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30139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星晔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米助学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Style w:val="Font10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帮扶性奖学金</w:t>
            </w:r>
          </w:p>
        </w:tc>
      </w:tr>
      <w:tr>
        <w:trPr>
          <w:trHeight w:val="3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20253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梦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米助学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Style w:val="Font10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帮扶性奖学金</w:t>
            </w:r>
          </w:p>
        </w:tc>
      </w:tr>
      <w:tr>
        <w:trPr>
          <w:trHeight w:val="3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40454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陈亿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米助学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帮扶性奖学金</w:t>
            </w:r>
          </w:p>
        </w:tc>
      </w:tr>
      <w:tr>
        <w:trPr>
          <w:trHeight w:val="3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40411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任广月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米助学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帮扶性奖学金</w:t>
            </w:r>
          </w:p>
        </w:tc>
      </w:tr>
      <w:tr>
        <w:trPr>
          <w:trHeight w:val="3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30512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新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米助学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帮扶性奖学金</w:t>
            </w:r>
          </w:p>
        </w:tc>
      </w:tr>
      <w:tr>
        <w:trPr>
          <w:trHeight w:val="3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30664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米助学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帮扶性奖学金</w:t>
            </w:r>
          </w:p>
        </w:tc>
      </w:tr>
      <w:tr>
        <w:trPr>
          <w:trHeight w:val="3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31729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道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米助学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帮扶性奖学金</w:t>
            </w:r>
          </w:p>
        </w:tc>
      </w:tr>
      <w:tr>
        <w:trPr>
          <w:trHeight w:val="3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30971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颖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米助学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帮扶性奖学金</w:t>
            </w:r>
          </w:p>
        </w:tc>
      </w:tr>
      <w:tr>
        <w:trPr>
          <w:trHeight w:val="3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3228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瑞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米助学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帮扶性奖学金</w:t>
            </w:r>
          </w:p>
        </w:tc>
      </w:tr>
      <w:tr>
        <w:trPr>
          <w:trHeight w:val="3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32334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玥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米助学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帮扶性奖学金</w:t>
            </w:r>
          </w:p>
        </w:tc>
      </w:tr>
      <w:tr>
        <w:trPr>
          <w:trHeight w:val="3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30136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夏继豪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烽火通信奖学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奖优性奖学金</w:t>
            </w:r>
          </w:p>
        </w:tc>
      </w:tr>
      <w:tr>
        <w:trPr>
          <w:trHeight w:val="3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30205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昕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烽火通信奖学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奖优性奖学金</w:t>
            </w:r>
          </w:p>
        </w:tc>
      </w:tr>
      <w:tr>
        <w:trPr>
          <w:trHeight w:val="3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30454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云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烽火通信奖学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奖优性奖学金</w:t>
            </w:r>
          </w:p>
        </w:tc>
      </w:tr>
      <w:tr>
        <w:trPr>
          <w:trHeight w:val="3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30513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铁乐欣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烽火通信奖学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奖优性奖学金</w:t>
            </w:r>
          </w:p>
        </w:tc>
      </w:tr>
      <w:tr>
        <w:trPr>
          <w:trHeight w:val="3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30662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思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烽火通信奖学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奖优性奖学金</w:t>
            </w:r>
          </w:p>
        </w:tc>
      </w:tr>
      <w:tr>
        <w:trPr>
          <w:trHeight w:val="3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20720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思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烽火通信奖学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奖优性奖学金</w:t>
            </w:r>
          </w:p>
        </w:tc>
      </w:tr>
      <w:tr>
        <w:trPr>
          <w:trHeight w:val="3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0101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佳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进电子奖学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奖优性奖学金</w:t>
            </w:r>
          </w:p>
        </w:tc>
      </w:tr>
      <w:tr>
        <w:trPr>
          <w:trHeight w:val="3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203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振旗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进电子奖学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奖优性奖学金</w:t>
            </w:r>
          </w:p>
        </w:tc>
      </w:tr>
      <w:tr>
        <w:trPr>
          <w:trHeight w:val="3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30411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亦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进电子奖学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奖优性奖学金</w:t>
            </w:r>
          </w:p>
        </w:tc>
      </w:tr>
      <w:tr>
        <w:trPr>
          <w:trHeight w:val="3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30513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煜超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进电子奖学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奖优性奖学金</w:t>
            </w:r>
          </w:p>
        </w:tc>
      </w:tr>
      <w:tr>
        <w:trPr>
          <w:trHeight w:val="3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20102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为奖学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奖优性奖学金</w:t>
            </w:r>
          </w:p>
        </w:tc>
      </w:tr>
      <w:tr>
        <w:trPr>
          <w:trHeight w:val="3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2010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恪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为奖学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奖优性奖学金</w:t>
            </w:r>
          </w:p>
        </w:tc>
      </w:tr>
      <w:tr>
        <w:trPr>
          <w:trHeight w:val="3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20140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航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为奖学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奖优性奖学金</w:t>
            </w:r>
          </w:p>
        </w:tc>
      </w:tr>
      <w:tr>
        <w:trPr>
          <w:trHeight w:val="3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20253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贤志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为奖学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奖优性奖学金</w:t>
            </w:r>
          </w:p>
        </w:tc>
      </w:tr>
      <w:tr>
        <w:trPr>
          <w:trHeight w:val="3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20254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瑞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为奖学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奖优性奖学金</w:t>
            </w:r>
          </w:p>
        </w:tc>
      </w:tr>
      <w:tr>
        <w:trPr>
          <w:trHeight w:val="3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20410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寅甫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为奖学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奖优性奖学金</w:t>
            </w:r>
          </w:p>
        </w:tc>
      </w:tr>
      <w:tr>
        <w:trPr>
          <w:trHeight w:val="3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20456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伟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为奖学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奖优性奖学金</w:t>
            </w:r>
          </w:p>
        </w:tc>
      </w:tr>
      <w:tr>
        <w:trPr>
          <w:trHeight w:val="3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20562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承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为奖学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奖优性奖学金</w:t>
            </w:r>
          </w:p>
        </w:tc>
      </w:tr>
      <w:tr>
        <w:trPr>
          <w:trHeight w:val="3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22285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纪元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为奖学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奖优性奖学金</w:t>
            </w:r>
          </w:p>
        </w:tc>
      </w:tr>
      <w:tr>
        <w:trPr>
          <w:trHeight w:val="3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32293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珈诚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浦芯精英非全日制研究生专项奖学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奖优性奖学金</w:t>
            </w:r>
          </w:p>
        </w:tc>
      </w:tr>
      <w:tr>
        <w:trPr>
          <w:trHeight w:val="3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32293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璟昊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浦芯精英非全日制研究生专项奖学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奖优性奖学金</w:t>
            </w:r>
          </w:p>
        </w:tc>
      </w:tr>
      <w:tr>
        <w:trPr>
          <w:trHeight w:val="3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32293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浩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浦芯精英非全日制研究生专项奖学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奖优性奖学金</w:t>
            </w:r>
          </w:p>
        </w:tc>
      </w:tr>
      <w:tr>
        <w:trPr>
          <w:trHeight w:val="3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32293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俞凌云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浦芯精英非全日制研究生专项奖学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奖优性奖学金</w:t>
            </w:r>
          </w:p>
        </w:tc>
      </w:tr>
      <w:tr>
        <w:trPr>
          <w:trHeight w:val="3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42297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徐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浦芯精英非全日制研究生专项奖学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奖优性奖学金</w:t>
            </w:r>
          </w:p>
        </w:tc>
      </w:tr>
      <w:tr>
        <w:trPr>
          <w:trHeight w:val="3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42297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羽彤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浦芯精英非全日制研究生专项奖学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奖优性奖学金</w:t>
            </w:r>
          </w:p>
        </w:tc>
      </w:tr>
      <w:tr>
        <w:trPr>
          <w:trHeight w:val="3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42297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超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浦芯精英非全日制研究生专项奖学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奖优性奖学金</w:t>
            </w:r>
          </w:p>
        </w:tc>
      </w:tr>
      <w:tr>
        <w:trPr>
          <w:trHeight w:val="3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42297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福毅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浦芯精英非全日制研究生专项奖学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奖优性奖学金</w:t>
            </w:r>
          </w:p>
        </w:tc>
      </w:tr>
      <w:tr>
        <w:trPr>
          <w:trHeight w:val="3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42297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吉东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浦芯精英非全日制研究生专项奖学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奖优性奖学金</w:t>
            </w:r>
          </w:p>
        </w:tc>
      </w:tr>
      <w:tr>
        <w:trPr>
          <w:trHeight w:val="3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0102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昊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浦芯精英奖学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奖优性奖学金</w:t>
            </w:r>
          </w:p>
        </w:tc>
      </w:tr>
      <w:tr>
        <w:trPr>
          <w:trHeight w:val="3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20205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浦芯精英奖学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奖优性奖学金</w:t>
            </w:r>
          </w:p>
        </w:tc>
      </w:tr>
      <w:tr>
        <w:trPr>
          <w:trHeight w:val="3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0403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夏佳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浦芯精英奖学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奖优性奖学金</w:t>
            </w:r>
          </w:p>
        </w:tc>
      </w:tr>
      <w:tr>
        <w:trPr>
          <w:trHeight w:val="3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30514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润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浦芯精英奖学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奖优性奖学金</w:t>
            </w:r>
          </w:p>
        </w:tc>
      </w:tr>
      <w:tr>
        <w:trPr>
          <w:trHeight w:val="3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30767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夏欣然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浦芯精英奖学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奖优性奖学金</w:t>
            </w:r>
          </w:p>
        </w:tc>
      </w:tr>
      <w:tr>
        <w:trPr>
          <w:trHeight w:val="3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3119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利娜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浦芯精英奖学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奖优性奖学金</w:t>
            </w:r>
          </w:p>
        </w:tc>
      </w:tr>
      <w:tr>
        <w:trPr>
          <w:trHeight w:val="3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31190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章志明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浦芯精英奖学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奖优性奖学金</w:t>
            </w:r>
          </w:p>
        </w:tc>
      </w:tr>
      <w:tr>
        <w:trPr>
          <w:trHeight w:val="3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31190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恒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浦芯精英奖学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奖优性奖学金</w:t>
            </w:r>
          </w:p>
        </w:tc>
      </w:tr>
      <w:tr>
        <w:trPr>
          <w:trHeight w:val="3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31191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燕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浦芯精英奖学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奖优性奖学金</w:t>
            </w:r>
          </w:p>
        </w:tc>
      </w:tr>
      <w:tr>
        <w:trPr>
          <w:trHeight w:val="3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31191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灿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浦芯精英奖学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奖优性奖学金</w:t>
            </w:r>
          </w:p>
        </w:tc>
      </w:tr>
      <w:tr>
        <w:trPr>
          <w:trHeight w:val="3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41194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浦芯精英奖学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奖优性奖学金</w:t>
            </w:r>
          </w:p>
        </w:tc>
      </w:tr>
      <w:tr>
        <w:trPr>
          <w:trHeight w:val="3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2212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恒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浦芯精英奖学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奖优性奖学金</w:t>
            </w:r>
          </w:p>
        </w:tc>
      </w:tr>
      <w:tr>
        <w:trPr>
          <w:trHeight w:val="3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32232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昊翔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浦芯精英奖学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奖优性奖学金</w:t>
            </w:r>
          </w:p>
        </w:tc>
      </w:tr>
      <w:tr>
        <w:trPr>
          <w:trHeight w:val="3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22284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超群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浦芯精英奖学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奖优性奖学金</w:t>
            </w:r>
          </w:p>
        </w:tc>
      </w:tr>
      <w:tr>
        <w:trPr>
          <w:trHeight w:val="3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22236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夏康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浦芯精英奖学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奖优性奖学金</w:t>
            </w:r>
          </w:p>
        </w:tc>
      </w:tr>
      <w:tr>
        <w:trPr>
          <w:trHeight w:val="3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22236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浦芯精英奖学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奖优性奖学金</w:t>
            </w:r>
          </w:p>
        </w:tc>
      </w:tr>
      <w:tr>
        <w:trPr>
          <w:trHeight w:val="3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20102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思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米奖学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奖优性奖学金</w:t>
            </w:r>
          </w:p>
        </w:tc>
      </w:tr>
      <w:tr>
        <w:trPr>
          <w:trHeight w:val="3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30104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米奖学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奖优性奖学金</w:t>
            </w:r>
          </w:p>
        </w:tc>
      </w:tr>
      <w:tr>
        <w:trPr>
          <w:trHeight w:val="3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20142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米奖学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奖优性奖学金</w:t>
            </w:r>
          </w:p>
        </w:tc>
      </w:tr>
      <w:tr>
        <w:trPr>
          <w:trHeight w:val="3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20142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红旗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米奖学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奖优性奖学金</w:t>
            </w:r>
          </w:p>
        </w:tc>
      </w:tr>
      <w:tr>
        <w:trPr>
          <w:trHeight w:val="3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30102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梓彤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米奖学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奖优性奖学金</w:t>
            </w:r>
          </w:p>
        </w:tc>
      </w:tr>
      <w:tr>
        <w:trPr>
          <w:trHeight w:val="3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30206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可凡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米奖学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奖优性奖学金</w:t>
            </w:r>
          </w:p>
        </w:tc>
      </w:tr>
      <w:tr>
        <w:trPr>
          <w:trHeight w:val="3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20206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琬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米奖学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奖优性奖学金</w:t>
            </w:r>
          </w:p>
        </w:tc>
      </w:tr>
      <w:tr>
        <w:trPr>
          <w:trHeight w:val="3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20206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季祥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米奖学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奖优性奖学金</w:t>
            </w:r>
          </w:p>
        </w:tc>
      </w:tr>
      <w:tr>
        <w:trPr>
          <w:trHeight w:val="3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20457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吕帅帅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米奖学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奖优性奖学金</w:t>
            </w:r>
          </w:p>
        </w:tc>
      </w:tr>
      <w:tr>
        <w:trPr>
          <w:trHeight w:val="3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30457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哲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米奖学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奖优性奖学金</w:t>
            </w:r>
          </w:p>
        </w:tc>
      </w:tr>
      <w:tr>
        <w:trPr>
          <w:trHeight w:val="3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30453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文轩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米奖学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奖优性奖学金</w:t>
            </w:r>
          </w:p>
        </w:tc>
      </w:tr>
      <w:tr>
        <w:trPr>
          <w:trHeight w:val="3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20408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付宇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米奖学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奖优性奖学金</w:t>
            </w:r>
          </w:p>
        </w:tc>
      </w:tr>
      <w:tr>
        <w:trPr>
          <w:trHeight w:val="3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2051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米奖学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奖优性奖学金</w:t>
            </w:r>
          </w:p>
        </w:tc>
      </w:tr>
      <w:tr>
        <w:trPr>
          <w:trHeight w:val="3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20515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米奖学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奖优性奖学金</w:t>
            </w:r>
          </w:p>
        </w:tc>
      </w:tr>
      <w:tr>
        <w:trPr>
          <w:trHeight w:val="3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20668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义豪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米奖学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奖优性奖学金</w:t>
            </w:r>
          </w:p>
        </w:tc>
      </w:tr>
      <w:tr>
        <w:trPr>
          <w:trHeight w:val="3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20619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祖广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米奖学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奖优性奖学金</w:t>
            </w:r>
          </w:p>
        </w:tc>
      </w:tr>
      <w:tr>
        <w:trPr>
          <w:trHeight w:val="3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20619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炎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米奖学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奖优性奖学金</w:t>
            </w:r>
          </w:p>
        </w:tc>
      </w:tr>
      <w:tr>
        <w:trPr>
          <w:trHeight w:val="3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31729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夏豪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米奖学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奖优性奖学金</w:t>
            </w:r>
          </w:p>
        </w:tc>
      </w:tr>
      <w:tr>
        <w:trPr>
          <w:trHeight w:val="3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30819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米奖学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奖优性奖学金</w:t>
            </w:r>
          </w:p>
        </w:tc>
      </w:tr>
      <w:tr>
        <w:trPr>
          <w:trHeight w:val="3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30969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佳佳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米奖学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奖优性奖学金</w:t>
            </w:r>
          </w:p>
        </w:tc>
      </w:tr>
      <w:tr>
        <w:trPr>
          <w:trHeight w:val="3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21123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铱甜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米奖学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奖优性奖学金</w:t>
            </w:r>
          </w:p>
        </w:tc>
      </w:tr>
      <w:tr>
        <w:trPr>
          <w:trHeight w:val="3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31425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米奖学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奖优性奖学金</w:t>
            </w:r>
          </w:p>
        </w:tc>
      </w:tr>
      <w:tr>
        <w:trPr>
          <w:trHeight w:val="3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22135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卞雨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米奖学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奖优性奖学金</w:t>
            </w:r>
          </w:p>
        </w:tc>
      </w:tr>
      <w:tr>
        <w:trPr>
          <w:trHeight w:val="3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22284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浩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米奖学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奖优性奖学金</w:t>
            </w:r>
          </w:p>
        </w:tc>
      </w:tr>
      <w:tr>
        <w:trPr>
          <w:trHeight w:val="3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22338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潘文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米奖学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奖优性奖学金</w:t>
            </w:r>
          </w:p>
        </w:tc>
      </w:tr>
      <w:tr>
        <w:trPr>
          <w:trHeight w:val="3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30138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远东教育奖学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奖优性奖学金</w:t>
            </w:r>
          </w:p>
        </w:tc>
      </w:tr>
      <w:tr>
        <w:trPr>
          <w:trHeight w:val="3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30245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俞荣荣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远东教育奖学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奖优性奖学金</w:t>
            </w:r>
          </w:p>
        </w:tc>
      </w:tr>
      <w:tr>
        <w:trPr>
          <w:trHeight w:val="3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30560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亚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远东教育奖学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奖优性奖学金</w:t>
            </w:r>
          </w:p>
        </w:tc>
      </w:tr>
      <w:tr>
        <w:trPr>
          <w:trHeight w:val="3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20822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伏磊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远东教育奖学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奖优性奖学金</w:t>
            </w:r>
          </w:p>
        </w:tc>
      </w:tr>
      <w:tr>
        <w:trPr>
          <w:trHeight w:val="3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30971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玉彬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远东教育奖学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奖优性奖学金</w:t>
            </w:r>
          </w:p>
        </w:tc>
      </w:tr>
      <w:tr>
        <w:trPr>
          <w:trHeight w:val="3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31073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梓怡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远东教育奖学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Style w:val="Font10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奖优性奖学金</w:t>
            </w:r>
          </w:p>
        </w:tc>
      </w:tr>
      <w:tr>
        <w:trPr>
          <w:trHeight w:val="3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31174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帅东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Style w:val="Font10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远东教育奖学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Style w:val="Font10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奖优性奖学金</w:t>
            </w:r>
          </w:p>
        </w:tc>
      </w:tr>
      <w:tr>
        <w:trPr>
          <w:trHeight w:val="3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31276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慧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Style w:val="Font10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远东教育奖学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Style w:val="Font10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奖优性奖学金</w:t>
            </w:r>
          </w:p>
        </w:tc>
      </w:tr>
      <w:tr>
        <w:trPr>
          <w:trHeight w:val="3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21326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泓潞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Style w:val="Font10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远东教育奖学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Style w:val="Font10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奖优性奖学金</w:t>
            </w:r>
          </w:p>
        </w:tc>
      </w:tr>
      <w:tr>
        <w:trPr>
          <w:trHeight w:val="3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22338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鸿坤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Style w:val="Font10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远东教育奖学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Style w:val="Font10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奖优性奖学金</w:t>
            </w:r>
          </w:p>
        </w:tc>
      </w:tr>
    </w:tbl>
    <w:p>
      <w:pPr>
        <w:pStyle w:val="Normal"/>
        <w:jc w:val="center"/>
        <w:rPr>
          <w:rStyle w:val="Font101"/>
          <w:bCs/>
          <w:sz w:val="28"/>
          <w:szCs w:val="28"/>
          <w:lang w:bidi="ar"/>
        </w:rPr>
      </w:pPr>
      <w:r>
        <w:rPr/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8"/>
      <w:szCs w:val="28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141">
    <w:name w:val="font14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151">
    <w:name w:val="font15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gl@njupt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5:08:00Z</dcterms:created>
  <dc:creator>llh</dc:creator>
  <dc:description/>
  <cp:keywords/>
  <dc:language>en-US</dc:language>
  <cp:lastModifiedBy>YuLiWen</cp:lastModifiedBy>
  <dcterms:modified xsi:type="dcterms:W3CDTF">2024-11-27T01:35:00Z</dcterms:modified>
  <cp:revision>2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3CF4E880045A08147DAF6C074F180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