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南京邮电大学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级“推荐免试硕士研究生新生特别奖学金”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员名单公示</w:t>
      </w:r>
    </w:p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15" w:before="280" w:after="280"/>
        <w:ind w:left="0" w:righ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sz w:val="27"/>
          <w:szCs w:val="27"/>
        </w:rPr>
        <w:t>根据《南京邮电大学接收推荐免试硕士研究生奖励办法（试行）》，经个人申报、学院评审、研究生院审核，下列</w:t>
      </w:r>
      <w:r>
        <w:rPr>
          <w:rFonts w:eastAsia="宋体" w:cs="宋体" w:ascii="宋体" w:hAnsi="宋体"/>
          <w:sz w:val="27"/>
          <w:szCs w:val="27"/>
          <w:lang w:val="en-US"/>
        </w:rPr>
        <w:t>4</w:t>
      </w:r>
      <w:r>
        <w:rPr>
          <w:rFonts w:eastAsia="宋体" w:cs="宋体" w:ascii="宋体" w:hAnsi="宋体"/>
          <w:sz w:val="27"/>
          <w:szCs w:val="27"/>
          <w:lang w:val="en-US" w:eastAsia="zh-CN"/>
        </w:rPr>
        <w:t>5</w:t>
      </w:r>
      <w:r>
        <w:rPr>
          <w:rFonts w:ascii="宋体" w:hAnsi="宋体" w:cs="宋体"/>
          <w:sz w:val="27"/>
          <w:szCs w:val="27"/>
        </w:rPr>
        <w:t>名硕士研究生获得我校</w:t>
      </w:r>
      <w:r>
        <w:rPr>
          <w:rFonts w:eastAsia="宋体" w:cs="宋体" w:ascii="宋体" w:hAnsi="宋体"/>
          <w:sz w:val="27"/>
          <w:szCs w:val="27"/>
          <w:lang w:val="en-US"/>
        </w:rPr>
        <w:t>201</w:t>
      </w:r>
      <w:r>
        <w:rPr>
          <w:rFonts w:eastAsia="宋体" w:cs="宋体" w:ascii="宋体" w:hAnsi="宋体"/>
          <w:sz w:val="27"/>
          <w:szCs w:val="27"/>
          <w:lang w:val="en-US" w:eastAsia="zh-CN"/>
        </w:rPr>
        <w:t>9</w:t>
      </w:r>
      <w:r>
        <w:rPr>
          <w:rFonts w:ascii="宋体" w:hAnsi="宋体" w:cs="宋体"/>
          <w:sz w:val="27"/>
          <w:szCs w:val="27"/>
        </w:rPr>
        <w:t>级“推荐免试硕士研究生新生特别奖学金”，现予以公示。</w:t>
      </w:r>
      <w:r>
        <w:rPr>
          <w:rFonts w:eastAsia="宋体" w:cs="宋体" w:ascii="宋体" w:hAnsi="宋体"/>
          <w:sz w:val="36"/>
          <w:szCs w:val="36"/>
          <w:lang w:val="en-US"/>
        </w:rPr>
        <w:br/>
      </w:r>
      <w:r>
        <w:rPr>
          <w:rFonts w:ascii="宋体" w:hAnsi="宋体" w:cs="宋体"/>
          <w:sz w:val="27"/>
          <w:szCs w:val="27"/>
        </w:rPr>
        <w:t>　 如对公示对象有需反映问题者，请与党委研究生工作部联系。联系电话：</w:t>
      </w:r>
      <w:r>
        <w:rPr>
          <w:rFonts w:eastAsia="宋体" w:cs="宋体" w:ascii="宋体" w:hAnsi="宋体"/>
          <w:sz w:val="27"/>
          <w:szCs w:val="27"/>
          <w:lang w:val="en-US"/>
        </w:rPr>
        <w:t>83535656  </w:t>
      </w:r>
      <w:r>
        <w:rPr>
          <w:rFonts w:ascii="宋体" w:hAnsi="宋体" w:cs="宋体"/>
          <w:sz w:val="27"/>
          <w:szCs w:val="27"/>
        </w:rPr>
        <w:t>电子邮箱：</w:t>
      </w:r>
      <w:r>
        <w:rPr>
          <w:rFonts w:eastAsia="宋体" w:cs="宋体" w:ascii="宋体" w:hAnsi="宋体"/>
          <w:sz w:val="27"/>
          <w:szCs w:val="27"/>
          <w:lang w:val="en-US"/>
        </w:rPr>
        <w:t>ygl@njupt.edu.cn</w:t>
      </w:r>
      <w:r>
        <w:rPr>
          <w:rFonts w:ascii="宋体" w:hAnsi="宋体" w:cs="宋体"/>
          <w:sz w:val="27"/>
          <w:szCs w:val="27"/>
        </w:rPr>
        <w:t>。</w:t>
      </w:r>
      <w:r>
        <w:rPr>
          <w:rFonts w:eastAsia="宋体" w:cs="宋体" w:ascii="宋体" w:hAnsi="宋体"/>
          <w:sz w:val="36"/>
          <w:szCs w:val="36"/>
          <w:lang w:val="en-US"/>
        </w:rPr>
        <w:br/>
      </w:r>
      <w:r>
        <w:rPr>
          <w:rFonts w:ascii="宋体" w:hAnsi="宋体" w:cs="宋体"/>
          <w:sz w:val="27"/>
          <w:szCs w:val="27"/>
        </w:rPr>
        <w:t>　 公示时间：</w:t>
      </w:r>
      <w:r>
        <w:rPr>
          <w:rFonts w:eastAsia="宋体" w:cs="宋体" w:ascii="宋体" w:hAnsi="宋体"/>
          <w:sz w:val="27"/>
          <w:szCs w:val="27"/>
          <w:lang w:val="en-US"/>
        </w:rPr>
        <w:t>20</w:t>
      </w:r>
      <w:r>
        <w:rPr>
          <w:rFonts w:eastAsia="宋体" w:cs="宋体" w:ascii="宋体" w:hAnsi="宋体"/>
          <w:sz w:val="27"/>
          <w:szCs w:val="27"/>
          <w:lang w:val="en-US" w:eastAsia="zh-CN"/>
        </w:rPr>
        <w:t>20</w:t>
      </w:r>
      <w:r>
        <w:rPr>
          <w:rFonts w:ascii="宋体" w:hAnsi="宋体" w:cs="宋体"/>
          <w:sz w:val="27"/>
          <w:szCs w:val="27"/>
        </w:rPr>
        <w:t>年</w:t>
      </w:r>
      <w:r>
        <w:rPr>
          <w:rFonts w:eastAsia="宋体" w:cs="宋体" w:ascii="宋体" w:hAnsi="宋体"/>
          <w:sz w:val="27"/>
          <w:szCs w:val="27"/>
          <w:lang w:val="en-US" w:eastAsia="zh-CN"/>
        </w:rPr>
        <w:t>5</w:t>
      </w:r>
      <w:r>
        <w:rPr>
          <w:rFonts w:ascii="宋体" w:hAnsi="宋体" w:cs="宋体"/>
          <w:sz w:val="27"/>
          <w:szCs w:val="27"/>
        </w:rPr>
        <w:t>月</w:t>
      </w:r>
      <w:r>
        <w:rPr>
          <w:rFonts w:eastAsia="宋体" w:cs="宋体" w:ascii="宋体" w:hAnsi="宋体"/>
          <w:sz w:val="27"/>
          <w:szCs w:val="27"/>
          <w:lang w:val="en-US" w:eastAsia="zh-CN"/>
        </w:rPr>
        <w:t>6</w:t>
      </w:r>
      <w:r>
        <w:rPr>
          <w:rFonts w:ascii="宋体" w:hAnsi="宋体" w:cs="宋体"/>
          <w:sz w:val="27"/>
          <w:szCs w:val="27"/>
        </w:rPr>
        <w:t>日至</w:t>
      </w:r>
      <w:r>
        <w:rPr>
          <w:rFonts w:eastAsia="宋体" w:cs="宋体" w:ascii="宋体" w:hAnsi="宋体"/>
          <w:sz w:val="27"/>
          <w:szCs w:val="27"/>
          <w:lang w:val="en-US" w:eastAsia="zh-CN"/>
        </w:rPr>
        <w:t>5</w:t>
      </w:r>
      <w:r>
        <w:rPr>
          <w:rFonts w:ascii="宋体" w:hAnsi="宋体" w:cs="宋体"/>
          <w:sz w:val="27"/>
          <w:szCs w:val="27"/>
        </w:rPr>
        <w:t>月</w:t>
      </w:r>
      <w:r>
        <w:rPr>
          <w:rFonts w:eastAsia="宋体" w:cs="宋体" w:ascii="宋体" w:hAnsi="宋体"/>
          <w:sz w:val="27"/>
          <w:szCs w:val="27"/>
          <w:lang w:val="en-US" w:eastAsia="zh-CN"/>
        </w:rPr>
        <w:t>12</w:t>
      </w:r>
      <w:r>
        <w:rPr>
          <w:rFonts w:ascii="宋体" w:hAnsi="宋体" w:cs="宋体"/>
          <w:sz w:val="27"/>
          <w:szCs w:val="27"/>
        </w:rPr>
        <w:t>日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firstLine="5040"/>
        <w:jc w:val="both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     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right="0" w:hanging="0"/>
        <w:jc w:val="right"/>
        <w:rPr>
          <w:rFonts w:ascii="宋体" w:hAnsi="宋体" w:eastAsia="宋体" w:cs="宋体"/>
        </w:rPr>
      </w:pP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南京邮电大学党委研究生工作部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hanging="0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 xml:space="preserve">           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2019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5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6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日</w:t>
      </w:r>
    </w:p>
    <w:p>
      <w:pPr>
        <w:pStyle w:val="Style15"/>
        <w:keepNext w:val="false"/>
        <w:keepLines w:val="false"/>
        <w:widowControl/>
        <w:spacing w:lineRule="atLeast" w:line="260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26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019</w:t>
      </w:r>
      <w:r>
        <w:rPr>
          <w:b/>
          <w:bCs/>
          <w:sz w:val="24"/>
          <w:szCs w:val="24"/>
          <w:lang w:val="en-US" w:eastAsia="zh-CN"/>
        </w:rPr>
        <w:t>级推荐免试入学硕士研究生特别奖学金获得者名单</w:t>
      </w:r>
    </w:p>
    <w:tbl>
      <w:tblPr>
        <w:tblW w:w="9855" w:type="dxa"/>
        <w:jc w:val="left"/>
        <w:tblInd w:w="-5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1"/>
        <w:gridCol w:w="1195"/>
        <w:gridCol w:w="743"/>
        <w:gridCol w:w="4348"/>
        <w:gridCol w:w="1975"/>
        <w:gridCol w:w="1033"/>
      </w:tblGrid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奖条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 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励金额（元）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91048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璐洁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邮电大学本科毕业专业所在学科为“世界一流建设学科”之外的学院推免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媒与艺术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91048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倩倩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邮电大学本科毕业专业所在学科为“世界一流建设学科”之外的学院推免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媒与艺术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91048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倩倩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邮电大学本科毕业专业所在学科为“世界一流建设学科”之外的学院推免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媒与艺术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90208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康宁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毕业专业所在学科为教育部公布的世界一流建设学科、我校世界一流学科建设口径对应学院、最新学科评估等级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学科的高校推免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与光学工程学院、微电子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90208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宇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毕业专业所在学科为教育部公布的世界一流建设学科、我校世界一流学科建设口径对应学院、最新学科评估等级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学科的高校推免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与光学工程学院、微电子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90209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丹蕾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邮电大学本科毕业专业所在学科为“世界一流建设学科”之外的学院推免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与光学工程学院、微电子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91119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华萍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邮电大学本科毕业专业所在学科为“世界一流建设学科”之外的学院推免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91119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影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成绩在专业排名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91119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缪云伟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邮电大学本科毕业专业所在学科为“世界一流建设学科”之外的学院推免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91149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佳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邮电大学本科毕业专业所在学科为“世界一流建设学科”之外的学院推免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90410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怡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邮电大学本科毕业专业所在学科为“世界一流建设学科”之外的学院推免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学院、软件学院、网络空间安全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90411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小英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建模一等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学院、软件学院、网络空间安全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90411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刚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邮电大学本科毕业专业所在学科为“世界一流建设学科”之外的学院推免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学院、软件学院、网络空间安全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90411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桐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邮电大学本科毕业专业所在学科为“世界一流建设学科”之外的学院推免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学院、软件学院、网络空间安全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90411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高榕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邮电大学本科毕业专业所在学科为“世界一流建设学科”之外的学院推免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学院、软件学院、网络空间安全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90411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楚楚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邮电大学本科毕业专业所在学科为“世界一流建设学科”之外的学院推免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学院、软件学院、网络空间安全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90411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锦斌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挑战杯一等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学院、软件学院、网络空间安全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91621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玮桐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邮电大学本科毕业专业所在学科为“世界一流建设学科”之外的学院推免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科学与技术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91621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骞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邮电大学本科毕业专业所在学科为“世界一流建设学科”之外的学院推免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科学与技术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91222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玉婷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成绩在专业排名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91222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莹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邮电大学本科毕业专业所在学科为“世界一流建设学科”之外的学院推免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9125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婷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成绩在专业排名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91250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宁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邮电大学本科毕业专业所在学科为“世界一流建设学科”之外的学院推免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90818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晶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邮电大学本科毕业专业所在学科为“世界一流建设学科”之外的学院推免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90101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润泽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毕业专业所在学科为教育部公布的世界一流建设学科、我校世界一流学科建设口径对应学院、最新学科评估等级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学科的高校推免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与信息工程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90101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心宇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毕业专业所在学科为教育部公布的世界一流建设学科、我校世界一流学科建设口径对应学院、最新学科评估等级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学科的高校推免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与信息工程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90101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志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毕业专业所在学科为教育部公布的世界一流建设学科、我校世界一流学科建设口径对应学院、最新学科评估等级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学科的高校推免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与信息工程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90102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博仑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毕业专业所在学科为教育部公布的世界一流建设学科、我校世界一流学科建设口径对应学院、最新学科评估等级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学科的高校推免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与信息工程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90102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楚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邮电大学本科毕业专业所在学科为“世界一流建设学科”之外的学院推免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与信息工程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90103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铭骁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邮电大学本科毕业专业所在学科为“世界一流建设学科”之外的学院推免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与信息工程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90103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凌宇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成绩在专业排名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与信息工程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90103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子琪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毕业专业所在学科为教育部公布的世界一流建设学科、我校世界一流学科建设口径对应学院、最新学科评估等级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学科的高校推免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与信息工程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90104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广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毕业专业所在学科为教育部公布的世界一流建设学科、我校世界一流学科建设口径对应学院、最新学科评估等级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学科的高校推免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与信息工程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90104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志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毕业专业所在学科为教育部公布的世界一流建设学科、我校世界一流学科建设口径对应学院、最新学科评估等级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学科的高校推免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与信息工程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90104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毕业专业所在学科为教育部公布的世界一流建设学科、我校世界一流学科建设口径对应学院、最新学科评估等级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学科的高校推免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与信息工程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90104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琛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毕业专业所在学科为教育部公布的世界一流建设学科、我校世界一流学科建设口径对应学院、最新学科评估等级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学科的高校推免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与信息工程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90104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可为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毕业专业所在学科为教育部公布的世界一流建设学科、我校世界一流学科建设口径对应学院、最新学科评估等级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学科的高校推免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与信息工程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90105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婧蕾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毕业专业所在学科为教育部公布的世界一流建设学科、我校世界一流学科建设口径对应学院、最新学科评估等级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学科的高校推免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与信息工程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90105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亚荣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邮电大学本科毕业专业所在学科为“世界一流建设学科”之外的学院推免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与信息工程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90106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振铎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毕业专业所在学科为教育部公布的世界一流建设学科、我校世界一流学科建设口径对应学院、最新学科评估等级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学科的高校推免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与信息工程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90106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展帆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毕业专业所在学科为教育部公布的世界一流建设学科、我校世界一流学科建设口径对应学院、最新学科评估等级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学科的高校推免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与信息工程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90106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震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毕业专业所在学科为教育部公布的世界一流建设学科、我校世界一流学科建设口径对应学院、最新学科评估等级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学科的高校推免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与信息工程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90125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洺瑜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邮电大学本科毕业专业所在学科为“世界一流建设学科”之外的学院推免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与信息工程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90717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蓓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邮电大学本科毕业专业所在学科为“世界一流建设学科”之外的学院推免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联网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90540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泽勋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毕业专业所在学科为教育部公布的世界一流建设学科、我校世界一流学科建设口径对应学院、最新学科评估等级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学科的高校推免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化学院、人工智能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26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laoshi</dc:creator>
  <dc:description/>
  <dc:language>en-US</dc:language>
  <cp:lastModifiedBy>lilaoshi</cp:lastModifiedBy>
  <dcterms:modified xsi:type="dcterms:W3CDTF">2020-05-08T01:2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