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研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;仿宋" w:hAnsi="仿宋_GB2312;仿宋"/>
              </w:rPr>
              <w:t>〕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3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南京邮电大学“优秀研究生干部”奖励评选办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315"/>
        <w:ind w:firstLine="540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为促进研究生干部在校期间德、智、体全面发展，鼓励研究生干部积极主动做好服务工作，不断提高研究生干部综合素质，根据《普通高等学校学生管理规定》并结合我校实际，特制定本办法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    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一、评选对象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 xml:space="preserve">所有在籍的二、三年级全日制研究生干部，研究生干部包括校院研究生会干部和班级干部。 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二、评选条件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．热爱社会主义祖国，自觉遵纪守法，遵守社会公德，品德优良，积极参加学校各项集体活动；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．积极主动做好服务工作，成效显著；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．学习目的明确，态度端正，班级内成绩排名不低于前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40℅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．无违纪行为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三、评选比例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优秀研究生干部不超过研究生总数的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1.5℅.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四、奖励办法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被授予 “优秀研究生干部”者发给奖金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元，发给荣誉证书，并将审批表归入本人档案。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五、评选程序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．每年的十月中旬左右，研究生院根据评选比例分配名额并通知学院开展评优工作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各学院由院长、分管书记、分管院长、辅导员和研究生代表组成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人或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人评优领导小组开展评优工作，接受研究生干部书面申请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各学院可根据本学院实际依据本办法制定具体的评选方案，但须向研究生公布并报研究生院备案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各学院研究生评优领导小组依据本评选办法对所有申请者进行评选，评选结束后将评选结果报研究生院批准后由研究生院公示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六、本办法解释权属研究生院。</w:t>
      </w:r>
    </w:p>
    <w:p>
      <w:pPr>
        <w:pStyle w:val="Normal"/>
        <w:widowControl/>
        <w:spacing w:lineRule="atLeast" w:line="315"/>
        <w:jc w:val="left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bidi="ar"/>
        </w:rPr>
        <w:t>七、本办法自发布之日起生效。</w:t>
      </w:r>
    </w:p>
    <w:p>
      <w:pPr>
        <w:pStyle w:val="Normal"/>
        <w:widowControl/>
        <w:spacing w:lineRule="atLeast" w:line="315" w:before="280" w:after="280"/>
        <w:jc w:val="right"/>
        <w:rPr>
          <w:rFonts w:ascii="Calibri" w:hAnsi="Calibri" w:eastAsia="宋体;SimSun" w:cs="Calibri"/>
          <w:kern w:val="0"/>
          <w:sz w:val="24"/>
        </w:rPr>
      </w:pPr>
      <w:r>
        <w:rPr>
          <w:color w:val="000000"/>
          <w:sz w:val="24"/>
          <w:lang w:bidi="ar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sz w:val="24"/>
          <w:lang w:bidi="ar"/>
        </w:rPr>
        <w:t xml:space="preserve"> </w:t>
      </w:r>
      <w:r>
        <w:rPr>
          <w:color w:val="000000"/>
          <w:sz w:val="24"/>
          <w:lang w:bidi="ar"/>
        </w:rPr>
        <w:t>二</w:t>
      </w:r>
      <w:r>
        <w:rPr>
          <w:rFonts w:ascii="仿宋_GB2312;仿宋" w:hAnsi="仿宋_GB2312;仿宋"/>
          <w:color w:val="000000"/>
          <w:sz w:val="24"/>
          <w:lang w:bidi="ar"/>
        </w:rPr>
        <w:t>○一二年十月二十九日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cantSplit w:val="true"/>
        </w:trPr>
        <w:tc>
          <w:tcPr>
            <w:tcW w:w="88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题词：研究生干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评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办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eastAsia="仿宋"/>
              </w:rPr>
            </w:pPr>
            <w:r>
              <w:rPr>
                <w:rFonts w:cs="仿宋" w:eastAsia="仿宋"/>
              </w:rPr>
              <w:t>南京邮电大学</w:t>
            </w:r>
            <w:r>
              <w:rPr>
                <w:rFonts w:cs="仿宋" w:eastAsia="仿宋"/>
              </w:rPr>
              <w:t>校长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仿宋"/>
              </w:rPr>
            </w:pPr>
            <w:r>
              <w:rPr>
                <w:rFonts w:eastAsia="仿宋"/>
              </w:rPr>
              <w:t>2012</w:t>
            </w:r>
            <w:r>
              <w:rPr>
                <w:rFonts w:cs="仿宋" w:eastAsia="仿宋"/>
              </w:rPr>
              <w:t>年</w:t>
            </w:r>
            <w:r>
              <w:rPr>
                <w:rFonts w:eastAsia="仿宋" w:cs="仿宋"/>
              </w:rPr>
              <w:t>10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 w:cs="仿宋"/>
              </w:rPr>
              <w:t>29</w:t>
            </w:r>
            <w:r>
              <w:rPr>
                <w:rFonts w:cs="仿宋" w:eastAsia="仿宋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2"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2:00Z</dcterms:created>
  <dc:creator>yxw</dc:creator>
  <dc:description/>
  <cp:keywords/>
  <dc:language>en-US</dc:language>
  <cp:lastModifiedBy>ygb</cp:lastModifiedBy>
  <cp:lastPrinted>2020-09-09T16:04:00Z</cp:lastPrinted>
  <dcterms:modified xsi:type="dcterms:W3CDTF">2020-09-23T06:20:00Z</dcterms:modified>
  <cp:revision>5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