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南京邮电大学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研究生宿舍管理规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加强研究生宿舍管理，保证研究生的人身和财物安全，维护正常的学习、生活秩序，培养研究生良好的文明习惯和精神风貌，特制订本规定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住宿资格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具有本校研究生学籍，并按规定缴纳了住宿费者，即获得本校研究生宿舍的住宿资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具有本校住宿资格的研究生，必须按照指定的楼号、房号、床号就宿。不得擅自调换宿舍。如果确需调整者，必须征得学生处同意，并办理相应的变更手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研究生毕业、或因故退学者，应在一周内办妥退宿手续并离校。研究生退宿时应保证使用的住宿设备完好，如有缺少或损坏，应照价赔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研究生休学期间，应办理临时退宿手续，复学时重新安排住宿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宿舍安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为了确保研究生宿舍的安全，保证全体研究生人身、财物的安全，研究生宿舍内严格禁止一切妨碍宿舍安全的行为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严禁使用明火及热得快、电热毯等容易引发火灾危险的电器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严禁私拉乱接电线、网线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严禁将台灯放在床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严禁在宿舍区焚烧信件、废纸或其他物品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严禁将易燃、易爆、剧毒等危险物品带入宿舍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严禁留宿外来人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上安全规定，违反者除没收违章器具外，并依照《学生违纪处分规定》处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住宿研究生家长、亲友来访，应持有效证件填写会客单，经值班人员同意，方可进入宿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住宿研究生应妥善保管好自已的贵重物品。携带大件物品出门，应持有出门证并进行登记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宿舍卫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研究生宿舍整体环境的清洁，是保障住宿研究生身体健康、防止疾病发生的基本措施。所有管理人员、服务人员与住宿研究生，都有维护环境卫生的责任和义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住宿研究生必须坚持每天搞好宿舍内部个人卫生，自觉叠好被褥，保持床铺、桌面及书架等的整齐洁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值日生应当每天清扫房间、卫生间、阳台的地面，清洁水池门窗及墙面等公用部位，将垃圾送到指定地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管理人员负责对全体住宿研究生的安全卫生工作进行检查、记录。检查分为定期检查和不定期检查。每月月底公布检查结果，按学年汇总，作为研究生宿舍评优和研究生德育测评的依据之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为了维护研究生宿舍整体环境清洁卫生，在研究生宿舍区内禁止一切有害公共卫生的行为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禁止随地吐痰及随手乱扔垃圾杂物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禁止在家具、门窗、墙壁上乱涂写、乱刻划、乱张贴，一经发现，当事人必须承担恢复原样的费用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禁止在宿舍内饲养各种宠物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宿舍文明秩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宿舍内提倡健康向上的精神风貌和文明优雅的仪表。全体住宿研究生都必须自觉维护公共秩序，尊重管理人员、服务人员的劳动，爱护公物，自觉遵守作息时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研究生宿舍内禁止一切有碍文明秩序的行为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禁止抽烟、喝酒、砸瓶子、打架、打麻将、赌博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禁止传阅黄色书刊，浏览黄色网站，张贴黄色图片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研究生宿舍早上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开门，晚上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关门。研究生宿舍关门后晚归者，应持贴有本人照片的有效证件登记并说明原因，得到管理人员许可后方可进入宿舍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禁止经商与张贴广告传单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禁止在宿舍内打球、踢球、溜冰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禁止在宿舍区内停放自行车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禁止在宿舍大声喧哗，以及播放大功率音响等一切影响他人正常的学习和生活的行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五、假期宿舍管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假期宿舍为非开放期。维修部门将利用寒暑假对宿舍进行局部调整和维修。因故留校的研究生，应按学校规定向相关院系提出申请，经院系审核批准后报学生处备案，并办理好假期住宿手续，方可留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假期留校研究生应服从管理部门的统一安排，集中住宿，不得一室一人单独住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假期中留校研究生凭研究生证和假期住宿证进入宿舍，无证者一律不得进入宿舍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六、宿舍维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对于宿舍内设备、设施的维修，研究生可直接拨打维修部门的报修电话，或将填写的报修单投入报修箱内，由维护部门照单维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属自然损坏的设备、设施，维修时不收取费用；如属使用不当、人为损坏的，应收取工本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35:00Z</dcterms:created>
  <dc:creator>Lenovo User</dc:creator>
  <dc:description/>
  <cp:keywords/>
  <dc:language>en-US</dc:language>
  <cp:lastModifiedBy>Lenovo User</cp:lastModifiedBy>
  <dcterms:modified xsi:type="dcterms:W3CDTF">2011-05-23T01:35:00Z</dcterms:modified>
  <cp:revision>2</cp:revision>
  <dc:subject/>
  <dc:title/>
</cp:coreProperties>
</file>