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研究生国家奖学金获得者名单</w:t>
      </w:r>
      <w:r>
        <w:rPr>
          <w:b/>
          <w:sz w:val="30"/>
          <w:szCs w:val="30"/>
        </w:rPr>
        <w:t>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南京邮电大学研究生国家奖学金评审实施细则》，经个人申报、学院评审、研究生院审核，下列同学获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研究生国家奖学金，现予公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公示对象有何反映，请与纪委办公室和研究生工作部联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委办公室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586</w:t>
      </w:r>
      <w:r>
        <w:rPr>
          <w:rFonts w:cs="宋体;SimSun" w:ascii="宋体;SimSun" w:hAnsi="宋体;SimSun"/>
          <w:sz w:val="28"/>
          <w:szCs w:val="28"/>
        </w:rPr>
        <w:t>683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jbxx@njupt.edu.cn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工作部</w:t>
      </w:r>
      <w:r>
        <w:rPr>
          <w:rFonts w:cs="宋体;SimSun" w:ascii="宋体;SimSun" w:hAnsi="宋体;SimSun"/>
          <w:sz w:val="28"/>
          <w:szCs w:val="28"/>
        </w:rPr>
        <w:t xml:space="preserve">83535656 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ygl@njupt.edu.cn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工作部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研究生国家奖学金获得者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博士研究生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25"/>
        <w:gridCol w:w="1276"/>
        <w:gridCol w:w="4839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学   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禹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102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越铭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1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浩东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201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南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2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长凤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403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凌妍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学院 软件学院 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2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学院、人工智能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701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宇健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01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元才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维康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硕士研究生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80"/>
        <w:gridCol w:w="1140"/>
        <w:gridCol w:w="4920"/>
      </w:tblGrid>
      <w:tr>
        <w:trPr>
          <w:trHeight w:val="43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   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125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若璇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63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125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129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岚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127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12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126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寇英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103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子琪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62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10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贤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105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以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104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程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010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逸彬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218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010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010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010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玮豪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133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136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璇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1402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晓雨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1353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亦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139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兴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135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阳阳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133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利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137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裕婷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与信息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207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捷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2083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宇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2082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浩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209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青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231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 w:bidi="ar"/>
              </w:rPr>
              <w:t>蔡小风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2333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诚超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235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治强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020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荷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0208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立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0209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斌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0209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鹏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021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允金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248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梦园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，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24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皓然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245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洪超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与光学工程学院、微电子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41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轩宇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411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壮业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4362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开明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437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建业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4103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雷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437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宇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4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小辉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4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余文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449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祥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412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智猗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041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舒欣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学院、软件学院、网络空间安全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54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虹羽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学院、人工智能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51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月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学院、人工智能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540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eastAsia="zh-CN" w:bidi="ar"/>
              </w:rPr>
              <w:t>丁筱茜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学院、人工智能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5393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崇原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学院、人工智能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54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清媛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学院、人工智能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54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建强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学院、人工智能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54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成杰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学院、人工智能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512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世朋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学院、人工智能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539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晖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学院、人工智能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64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沛然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64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湘云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6422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李星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616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智鹏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642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喜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642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旬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616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成成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6443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庆昊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64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景瑜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642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梦月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科学与工程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745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李杰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0721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雁航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764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晓宇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818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朝燕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08183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高俊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084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晓雨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1722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泽辉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与生物信息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1722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成良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与生物信息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967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恩良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邮政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0967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毅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邮政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1068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振亚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媒与艺术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112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宇广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117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晶晶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1119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影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1119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翔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1149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惠娜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125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玉荣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1222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茂坤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132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先陈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132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金洋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1420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华归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与人口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1048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云梅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162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云霞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科学与技术学院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1621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禾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科学与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5:00Z</dcterms:created>
  <dc:creator>User</dc:creator>
  <dc:description/>
  <cp:keywords/>
  <dc:language>en-US</dc:language>
  <cp:lastModifiedBy>Gan Hongyi</cp:lastModifiedBy>
  <dcterms:modified xsi:type="dcterms:W3CDTF">2021-11-11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812C676754EE4B4B5A4DCFFEAC6EE</vt:lpwstr>
  </property>
  <property fmtid="{D5CDD505-2E9C-101B-9397-08002B2CF9AE}" pid="3" name="KSOProductBuildVer">
    <vt:lpwstr>2052-11.1.0.9339</vt:lpwstr>
  </property>
</Properties>
</file>